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ihočeská univerzita v Českých Budějovicí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tedr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Druh absolventské práce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Název prác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ypracoval: Jmén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edoucí práce: Jmén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České Budějovice 201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8040" cy="6064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804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6:00Z</dcterms:created>
  <dc:creator>tchalupsky</dc:creator>
  <dc:description/>
  <cp:keywords/>
  <dc:language>en-US</dc:language>
  <cp:lastModifiedBy>Martin Toman</cp:lastModifiedBy>
  <cp:lastPrinted>2013-04-12T15:11:00Z</cp:lastPrinted>
  <dcterms:modified xsi:type="dcterms:W3CDTF">2013-04-19T08:46:00Z</dcterms:modified>
  <cp:revision>2</cp:revision>
  <dc:subject/>
  <dc:title>Jihočeská univerzita v Českých Budějovicích</dc:title>
</cp:coreProperties>
</file>