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ntaxLTCE-Bold" w:ascii="SyntaxLTCE-Bold" w:hAnsi="SyntaxLTCE-Bold"/>
          <w:b/>
          <w:bCs/>
          <w:sz w:val="28"/>
          <w:szCs w:val="28"/>
        </w:rPr>
        <w:t>ODVOLÁNÍ PROTI ROZHODNUTÍ DĚKANA</w:t>
      </w:r>
    </w:p>
    <w:p>
      <w:pPr>
        <w:pStyle w:val="Normal"/>
        <w:jc w:val="center"/>
        <w:rPr>
          <w:rFonts w:ascii="SyntaxLTCE-Bold" w:hAnsi="SyntaxLTCE-Bold" w:cs="SyntaxLTCE-Bold"/>
          <w:b/>
          <w:b/>
          <w:bCs/>
          <w:sz w:val="28"/>
          <w:szCs w:val="28"/>
        </w:rPr>
      </w:pPr>
      <w:r>
        <w:rPr>
          <w:rFonts w:cs="SyntaxLTCE-Bold" w:ascii="SyntaxLTCE-Bold" w:hAnsi="SyntaxLTCE-Bold"/>
          <w:b/>
          <w:bCs/>
          <w:sz w:val="28"/>
          <w:szCs w:val="28"/>
        </w:rPr>
        <w:t>VE VĚCI NEPŘIJETÍ KE STUDIU</w:t>
      </w:r>
    </w:p>
    <w:p>
      <w:pPr>
        <w:pStyle w:val="Normal"/>
        <w:autoSpaceDE w:val="false"/>
        <w:spacing w:lineRule="auto" w:line="240" w:before="0" w:after="0"/>
        <w:rPr>
          <w:rFonts w:ascii="SyntaxLTCE-Roman" w:hAnsi="SyntaxLTCE-Roman" w:cs="SyntaxLTCE-Roman"/>
          <w:b/>
          <w:b/>
          <w:sz w:val="24"/>
          <w:szCs w:val="24"/>
        </w:rPr>
      </w:pPr>
      <w:r>
        <w:rPr>
          <w:rFonts w:cs="SyntaxLTCE-Roman" w:ascii="SyntaxLTCE-Roman" w:hAnsi="SyntaxLTCE-Roman"/>
          <w:b/>
          <w:sz w:val="24"/>
          <w:szCs w:val="24"/>
        </w:rPr>
        <w:t xml:space="preserve">Identifikační údaj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120"/>
        <w:rPr>
          <w:rFonts w:ascii="SyntaxLTCE-Roman" w:hAnsi="SyntaxLTCE-Roman" w:cs="SyntaxLTCE-Roman"/>
          <w:sz w:val="24"/>
          <w:szCs w:val="24"/>
        </w:rPr>
      </w:pPr>
      <w:r>
        <w:rPr>
          <w:rFonts w:cs="SyntaxLTCE-Roman" w:ascii="SyntaxLTCE-Roman" w:hAnsi="SyntaxLTCE-Roman"/>
          <w:sz w:val="24"/>
          <w:szCs w:val="24"/>
        </w:rPr>
        <w:t>Jmé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120"/>
        <w:rPr>
          <w:rFonts w:ascii="SyntaxLTCE-Roman" w:hAnsi="SyntaxLTCE-Roman" w:cs="SyntaxLTCE-Roman"/>
          <w:sz w:val="24"/>
          <w:szCs w:val="24"/>
        </w:rPr>
      </w:pPr>
      <w:r>
        <w:rPr>
          <w:rFonts w:cs="SyntaxLTCE-Roman" w:ascii="SyntaxLTCE-Roman" w:hAnsi="SyntaxLTCE-Roman"/>
          <w:sz w:val="24"/>
          <w:szCs w:val="24"/>
        </w:rPr>
        <w:t>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120"/>
        <w:rPr>
          <w:rFonts w:ascii="SyntaxLTCE-Roman" w:hAnsi="SyntaxLTCE-Roman" w:cs="SyntaxLTCE-Roman"/>
          <w:sz w:val="24"/>
          <w:szCs w:val="24"/>
        </w:rPr>
      </w:pPr>
      <w:r>
        <w:rPr>
          <w:rFonts w:cs="SyntaxLTCE-Roman" w:ascii="SyntaxLTCE-Roman" w:hAnsi="SyntaxLTCE-Roman"/>
          <w:sz w:val="24"/>
          <w:szCs w:val="24"/>
        </w:rPr>
        <w:t>Kontaktní adresa včetně PS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" w:hAnsi="SyntaxLTCE-Roman" w:cs="SyntaxLTCE-Roman"/>
          <w:sz w:val="24"/>
          <w:szCs w:val="24"/>
        </w:rPr>
      </w:pPr>
      <w:r>
        <w:rPr>
          <w:rFonts w:cs="SyntaxLTCE-Roman" w:ascii="SyntaxLTCE-Roman" w:hAnsi="SyntaxLTCE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" w:hAnsi="SyntaxLTCE-Roman" w:cs="SyntaxLTCE-Roman"/>
          <w:sz w:val="24"/>
          <w:szCs w:val="24"/>
        </w:rPr>
      </w:pPr>
      <w:r>
        <w:rPr>
          <w:rFonts w:cs="SyntaxLTCE-Roman" w:ascii="SyntaxLTCE-Roman" w:hAnsi="SyntaxLTCE-Roman"/>
          <w:sz w:val="24"/>
          <w:szCs w:val="24"/>
        </w:rPr>
        <w:t>Fakul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SyntaxLTCE-Roman" w:ascii="SyntaxLTCE-Roman" w:hAnsi="SyntaxLTCE-Roman"/>
          <w:sz w:val="24"/>
          <w:szCs w:val="24"/>
        </w:rPr>
        <w:t>Oborové číslo v přihlášce ke studiu</w:t>
      </w:r>
      <w:r>
        <w:rPr>
          <w:rStyle w:val="FootnoteCharacters"/>
          <w:rStyle w:val="FootnoteAnchor"/>
          <w:rFonts w:cs="SyntaxLTCE-Roman" w:ascii="SyntaxLTCE-Roman" w:hAnsi="SyntaxLTCE-Roman"/>
          <w:sz w:val="24"/>
          <w:szCs w:val="24"/>
        </w:rPr>
        <w:footnoteReference w:id="2"/>
      </w:r>
      <w:r>
        <w:rPr>
          <w:rFonts w:cs="SyntaxLTCE-Roman" w:ascii="SyntaxLTCE-Roman" w:hAnsi="SyntaxLTCE-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" w:hAnsi="SyntaxLTCE-Roman" w:cs="SyntaxLTCE-Roman"/>
          <w:sz w:val="24"/>
          <w:szCs w:val="24"/>
        </w:rPr>
      </w:pPr>
      <w:r>
        <w:rPr>
          <w:rFonts w:cs="SyntaxLTCE-Roman" w:ascii="SyntaxLTCE-Roman" w:hAnsi="SyntaxLTCE-Roman"/>
          <w:sz w:val="24"/>
          <w:szCs w:val="24"/>
        </w:rPr>
        <w:t>Studijní prog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" w:hAnsi="SyntaxLTCE-Roman" w:cs="SyntaxLTCE-Roman"/>
          <w:sz w:val="24"/>
          <w:szCs w:val="24"/>
        </w:rPr>
      </w:pPr>
      <w:r>
        <w:rPr>
          <w:rFonts w:cs="SyntaxLTCE-Roman" w:ascii="SyntaxLTCE-Roman" w:hAnsi="SyntaxLTCE-Roman"/>
          <w:sz w:val="24"/>
          <w:szCs w:val="24"/>
        </w:rPr>
        <w:t>Studijní obor/obo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" w:hAnsi="SyntaxLTCE-Roman" w:cs="SyntaxLTCE-Roman"/>
          <w:sz w:val="24"/>
          <w:szCs w:val="24"/>
        </w:rPr>
      </w:pPr>
      <w:r>
        <w:rPr>
          <w:rFonts w:cs="SyntaxLTCE-Roman" w:ascii="SyntaxLTCE-Roman" w:hAnsi="SyntaxLTCE-Roman"/>
          <w:sz w:val="24"/>
          <w:szCs w:val="24"/>
        </w:rPr>
        <w:t>Forma studia: prezenční kombinova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" w:hAnsi="SyntaxLTCE-Roman" w:cs="SyntaxLTCE-Roman"/>
          <w:sz w:val="24"/>
          <w:szCs w:val="24"/>
        </w:rPr>
      </w:pPr>
      <w:r>
        <w:rPr>
          <w:rFonts w:cs="SyntaxLTCE-Roman" w:ascii="SyntaxLTCE-Roman" w:hAnsi="SyntaxLTCE-Roman"/>
          <w:sz w:val="24"/>
          <w:szCs w:val="24"/>
        </w:rPr>
        <w:t xml:space="preserve">Typ studijního program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" w:hAnsi="SyntaxLTCE-Roman" w:cs="SyntaxLTCE-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080</wp:posOffset>
                </wp:positionH>
                <wp:positionV relativeFrom="paragraph">
                  <wp:posOffset>6985</wp:posOffset>
                </wp:positionV>
                <wp:extent cx="171450" cy="190500"/>
                <wp:effectExtent l="6350" t="6350" r="6350" b="635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60.4pt;margin-top:0.55pt;width:13.45pt;height:14.95pt;mso-wrap-style:none;v-text-anchor:middle">
                <v:fill o:detectmouseclick="t" type="solid" color2="black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61285</wp:posOffset>
                </wp:positionH>
                <wp:positionV relativeFrom="paragraph">
                  <wp:posOffset>6985</wp:posOffset>
                </wp:positionV>
                <wp:extent cx="171450" cy="190500"/>
                <wp:effectExtent l="6350" t="6350" r="6350" b="6350"/>
                <wp:wrapNone/>
                <wp:docPr id="2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white" stroked="t" o:allowincell="f" style="position:absolute;margin-left:209.55pt;margin-top:0.55pt;width:13.45pt;height:14.95pt;mso-wrap-style:none;v-text-anchor:middle;mso-position-horizontal-relative:margin">
                <v:fill o:detectmouseclick="t" type="solid" color2="black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617845</wp:posOffset>
                </wp:positionH>
                <wp:positionV relativeFrom="paragraph">
                  <wp:posOffset>6985</wp:posOffset>
                </wp:positionV>
                <wp:extent cx="171450" cy="190500"/>
                <wp:effectExtent l="6350" t="6350" r="6350" b="6350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442.35pt;margin-top:0.55pt;width:13.45pt;height:14.95pt;mso-wrap-style:none;v-text-anchor:middle;mso-position-horizontal-relative:margin">
                <v:fill o:detectmouseclick="t" type="solid" color2="black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cs="SyntaxLTCE-Roman" w:ascii="SyntaxLTCE-Roman" w:hAnsi="SyntaxLTCE-Roman"/>
          <w:sz w:val="24"/>
          <w:szCs w:val="24"/>
        </w:rPr>
        <w:t xml:space="preserve">bakalářský </w:t>
        <w:tab/>
        <w:tab/>
        <w:tab/>
        <w:t>magisterský</w:t>
        <w:tab/>
        <w:tab/>
        <w:tab/>
        <w:tab/>
        <w:t>navazující magister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" w:hAnsi="SyntaxLTCE-Roman" w:cs="SyntaxLTCE-Roman"/>
          <w:sz w:val="24"/>
          <w:szCs w:val="24"/>
        </w:rPr>
      </w:pPr>
      <w:r>
        <w:rPr>
          <w:rFonts w:cs="SyntaxLTCE-Roman" w:ascii="SyntaxLTCE-Roman" w:hAnsi="SyntaxLTCE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ntaxLTCE-Roman" w:hAnsi="SyntaxLTCE-Roman" w:cs="SyntaxLTCE-Roman"/>
          <w:sz w:val="24"/>
          <w:szCs w:val="24"/>
        </w:rPr>
      </w:pPr>
      <w:r>
        <w:rPr>
          <w:rFonts w:cs="SyntaxLTCE-Roman" w:ascii="SyntaxLTCE-Roman" w:hAnsi="SyntaxLTCE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ntaxLTCE-Roman" w:hAnsi="SyntaxLTCE-Roman" w:cs="SyntaxLTCE-Roman"/>
          <w:b/>
          <w:b/>
          <w:sz w:val="24"/>
          <w:szCs w:val="24"/>
        </w:rPr>
      </w:pPr>
      <w:r>
        <w:rPr>
          <w:rFonts w:cs="SyntaxLTCE-Roman" w:ascii="SyntaxLTCE-Roman" w:hAnsi="SyntaxLTCE-Roman"/>
          <w:b/>
          <w:sz w:val="24"/>
          <w:szCs w:val="24"/>
        </w:rPr>
        <w:t>Specifikace rozhodnutí o nepřijetí ke stud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SyntaxLTCE-Roman" w:ascii="SyntaxLTCE-Roman" w:hAnsi="SyntaxLTCE-Roman"/>
          <w:b/>
          <w:sz w:val="24"/>
          <w:szCs w:val="24"/>
        </w:rPr>
        <w:t>Číslo jednací</w:t>
      </w:r>
      <w:r>
        <w:rPr>
          <w:rFonts w:cs="SyntaxLTCE-Roman" w:ascii="SyntaxLTCE-Roman" w:hAnsi="SyntaxLTCE-Roman"/>
          <w:sz w:val="24"/>
          <w:szCs w:val="24"/>
        </w:rPr>
        <w:t xml:space="preserve"> (na rozhodnutí děkana)</w:t>
      </w:r>
      <w:bookmarkStart w:id="0" w:name="_GoBack"/>
      <w:bookmarkEnd w:id="0"/>
      <w:r>
        <w:rPr>
          <w:rFonts w:cs="SyntaxLTCE-Roman" w:ascii="SyntaxLTCE-Roman" w:hAnsi="SyntaxLTCE-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" w:hAnsi="SyntaxLTCE-Roman" w:cs="SyntaxLTCE-Roman"/>
          <w:sz w:val="24"/>
          <w:szCs w:val="24"/>
        </w:rPr>
      </w:pPr>
      <w:r>
        <w:rPr>
          <w:rFonts w:cs="SyntaxLTCE-Roman" w:ascii="SyntaxLTCE-Roman" w:hAnsi="SyntaxLTCE-Roman"/>
          <w:sz w:val="24"/>
          <w:szCs w:val="24"/>
        </w:rPr>
        <w:t>Akademický rok:</w:t>
      </w:r>
    </w:p>
    <w:p>
      <w:pPr>
        <w:pStyle w:val="Normal"/>
        <w:autoSpaceDE w:val="false"/>
        <w:spacing w:lineRule="auto" w:line="240" w:before="0" w:after="0"/>
        <w:rPr>
          <w:rFonts w:ascii="SyntaxLTCE-Roman" w:hAnsi="SyntaxLTCE-Roman" w:cs="SyntaxLTCE-Roman"/>
          <w:sz w:val="24"/>
          <w:szCs w:val="24"/>
        </w:rPr>
      </w:pPr>
      <w:r>
        <w:rPr>
          <w:rFonts w:cs="SyntaxLTCE-Roman" w:ascii="SyntaxLTCE-Roman" w:hAnsi="SyntaxLTCE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ntaxLTCE-Roman" w:ascii="SyntaxLTCE-Roman" w:hAnsi="SyntaxLTCE-Roman"/>
          <w:sz w:val="24"/>
          <w:szCs w:val="24"/>
        </w:rPr>
        <w:t>Odvolávám se proti výše specifikovanému rozhodnutí o nepřijetí ke studiu v souladu se zákonem č.111/1998 Sb. a vnitřními předpisy Pedagogické fakulty Jihočeské univerzi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LTCE-Roman" w:hAnsi="SyntaxLTCE-Roman" w:cs="SyntaxLTCE-Roman"/>
          <w:b/>
          <w:b/>
          <w:sz w:val="24"/>
          <w:szCs w:val="24"/>
        </w:rPr>
      </w:pPr>
      <w:r>
        <w:rPr>
          <w:rFonts w:cs="SyntaxLTCE-Roman" w:ascii="SyntaxLTCE-Roman" w:hAnsi="SyntaxLTCE-Roman"/>
          <w:b/>
          <w:sz w:val="24"/>
          <w:szCs w:val="24"/>
        </w:rPr>
        <w:t xml:space="preserve">Odůvodnění žádos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" w:hAnsi="SyntaxLTCE-Roman" w:cs="SyntaxLTCE-Roman"/>
          <w:i/>
          <w:i/>
          <w:sz w:val="24"/>
          <w:szCs w:val="24"/>
        </w:rPr>
      </w:pPr>
      <w:r>
        <w:rPr>
          <w:rFonts w:cs="SyntaxLTCE-Roman" w:ascii="SyntaxLTCE-Roman" w:hAnsi="SyntaxLTCE-Roman"/>
          <w:i/>
          <w:sz w:val="24"/>
          <w:szCs w:val="24"/>
        </w:rPr>
        <w:t>Doplň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" w:hAnsi="SyntaxLTCE-Roman" w:cs="SyntaxLTCE-Roman"/>
          <w:i/>
          <w:i/>
          <w:sz w:val="24"/>
          <w:szCs w:val="24"/>
        </w:rPr>
      </w:pPr>
      <w:r>
        <w:rPr>
          <w:rFonts w:cs="SyntaxLTCE-Roman" w:ascii="SyntaxLTCE-Roman" w:hAnsi="SyntaxLTCE-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" w:hAnsi="SyntaxLTCE-Roman" w:cs="SyntaxLTCE-Roman"/>
          <w:sz w:val="24"/>
          <w:szCs w:val="24"/>
        </w:rPr>
      </w:pPr>
      <w:r>
        <w:rPr>
          <w:rFonts w:cs="SyntaxLTCE-Roman" w:ascii="SyntaxLTCE-Roman" w:hAnsi="SyntaxLTCE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" w:hAnsi="SyntaxLTCE-Roman" w:cs="SyntaxLTCE-Roman"/>
          <w:sz w:val="24"/>
          <w:szCs w:val="24"/>
        </w:rPr>
      </w:pPr>
      <w:r>
        <w:rPr>
          <w:rFonts w:cs="SyntaxLTCE-Roman" w:ascii="SyntaxLTCE-Roman" w:hAnsi="SyntaxLTCE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" w:hAnsi="SyntaxLTCE-Roman" w:cs="SyntaxLTCE-Roman"/>
          <w:sz w:val="24"/>
          <w:szCs w:val="24"/>
        </w:rPr>
      </w:pPr>
      <w:r>
        <w:rPr>
          <w:rFonts w:cs="SyntaxLTCE-Roman" w:ascii="SyntaxLTCE-Roman" w:hAnsi="SyntaxLTCE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" w:hAnsi="SyntaxLTCE-Roman" w:cs="SyntaxLTCE-Roman"/>
          <w:sz w:val="24"/>
          <w:szCs w:val="24"/>
        </w:rPr>
      </w:pPr>
      <w:r>
        <w:rPr>
          <w:rFonts w:cs="SyntaxLTCE-Roman" w:ascii="SyntaxLTCE-Roman" w:hAnsi="SyntaxLTCE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" w:hAnsi="SyntaxLTCE-Roman" w:cs="SyntaxLTCE-Roman"/>
          <w:sz w:val="24"/>
          <w:szCs w:val="24"/>
        </w:rPr>
      </w:pPr>
      <w:r>
        <w:rPr>
          <w:rFonts w:cs="SyntaxLTCE-Roman" w:ascii="SyntaxLTCE-Roman" w:hAnsi="SyntaxLTCE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" w:hAnsi="SyntaxLTCE-Roman" w:cs="SyntaxLTCE-Roman"/>
          <w:sz w:val="24"/>
          <w:szCs w:val="24"/>
        </w:rPr>
      </w:pPr>
      <w:r>
        <w:rPr>
          <w:rFonts w:cs="SyntaxLTCE-Roman" w:ascii="SyntaxLTCE-Roman" w:hAnsi="SyntaxLTCE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" w:hAnsi="SyntaxLTCE-Roman" w:cs="SyntaxLTCE-Roman"/>
          <w:sz w:val="24"/>
          <w:szCs w:val="24"/>
        </w:rPr>
      </w:pPr>
      <w:r>
        <w:rPr>
          <w:rFonts w:cs="SyntaxLTCE-Roman" w:ascii="SyntaxLTCE-Roman" w:hAnsi="SyntaxLTCE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" w:hAnsi="SyntaxLTCE-Roman" w:cs="SyntaxLTCE-Roman"/>
          <w:sz w:val="24"/>
          <w:szCs w:val="24"/>
        </w:rPr>
      </w:pPr>
      <w:r>
        <w:rPr>
          <w:rFonts w:cs="SyntaxLTCE-Roman" w:ascii="SyntaxLTCE-Roman" w:hAnsi="SyntaxLTCE-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SyntaxLTCE-Roman" w:hAnsi="SyntaxLTCE-Roman" w:cs="SyntaxLTCE-Roman"/>
          <w:sz w:val="24"/>
          <w:szCs w:val="24"/>
        </w:rPr>
      </w:pPr>
      <w:r>
        <w:rPr>
          <w:rFonts w:cs="SyntaxLTCE-Roman" w:ascii="SyntaxLTCE-Roman" w:hAnsi="SyntaxLTCE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ntaxLTCE-Roman" w:hAnsi="SyntaxLTCE-Roman" w:cs="SyntaxLTCE-Roman"/>
          <w:sz w:val="24"/>
          <w:szCs w:val="24"/>
        </w:rPr>
      </w:pPr>
      <w:r>
        <w:rPr>
          <w:rFonts w:cs="SyntaxLTCE-Roman" w:ascii="SyntaxLTCE-Roman" w:hAnsi="SyntaxLTCE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ntaxLTCE-Roman" w:hAnsi="SyntaxLTCE-Roman" w:cs="SyntaxLTCE-Roman"/>
          <w:b/>
          <w:b/>
          <w:sz w:val="24"/>
          <w:szCs w:val="24"/>
        </w:rPr>
      </w:pPr>
      <w:r>
        <w:rPr>
          <w:rFonts w:cs="SyntaxLTCE-Roman" w:ascii="SyntaxLTCE-Roman" w:hAnsi="SyntaxLTCE-Roman"/>
          <w:b/>
          <w:sz w:val="24"/>
          <w:szCs w:val="24"/>
        </w:rPr>
        <w:t xml:space="preserve">Přílohy žádosti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ntaxLTCE-Roman" w:ascii="SyntaxLTCE-Roman" w:hAnsi="SyntaxLTCE-Roman"/>
          <w:sz w:val="24"/>
          <w:szCs w:val="24"/>
        </w:rPr>
        <w:t>Přikládám tyto doklady, které by mohly napomoci rozhodnutí rektora podle § 49 a 50 zákona č. 111/1998 Sb., o vysokých školách a o změně a doplnění dalších zákon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ntaxLTCE-Roman" w:hAnsi="SyntaxLTCE-Roman" w:cs="SyntaxLTCE-Roman"/>
          <w:i/>
          <w:i/>
          <w:sz w:val="24"/>
          <w:szCs w:val="24"/>
        </w:rPr>
      </w:pPr>
      <w:r>
        <w:rPr>
          <w:rFonts w:cs="SyntaxLTCE-Roman" w:ascii="SyntaxLTCE-Roman" w:hAnsi="SyntaxLTCE-Roman"/>
          <w:i/>
          <w:sz w:val="24"/>
          <w:szCs w:val="24"/>
        </w:rPr>
        <w:t>Uveď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ntaxLTCE-Roman" w:hAnsi="SyntaxLTCE-Roman" w:cs="SyntaxLTCE-Roman"/>
          <w:i/>
          <w:i/>
          <w:sz w:val="24"/>
          <w:szCs w:val="24"/>
        </w:rPr>
      </w:pPr>
      <w:r>
        <w:rPr>
          <w:rFonts w:cs="SyntaxLTCE-Roman" w:ascii="SyntaxLTCE-Roman" w:hAnsi="SyntaxLTCE-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ntaxLTCE-Roman" w:hAnsi="SyntaxLTCE-Roman" w:cs="SyntaxLTCE-Roman"/>
          <w:sz w:val="24"/>
          <w:szCs w:val="24"/>
        </w:rPr>
      </w:pPr>
      <w:r>
        <w:rPr>
          <w:rFonts w:cs="SyntaxLTCE-Roman" w:ascii="SyntaxLTCE-Roman" w:hAnsi="SyntaxLTCE-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Datum podání žádosti:</w:t>
        <w:tab/>
        <w:tab/>
        <w:tab/>
        <w:tab/>
        <w:tab/>
        <w:tab/>
        <w:t>Podpis žadatele(ky)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ntaxLTCE-Bold">
    <w:charset w:val="ee"/>
    <w:family w:val="auto"/>
    <w:pitch w:val="default"/>
  </w:font>
  <w:font w:name="SyntaxLTCE-Roman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, které jste uváděl(a) jako specifický symbol při platbě poplatku za podání přihlášk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9:00Z</dcterms:created>
  <dc:creator>Binterova</dc:creator>
  <dc:description/>
  <cp:keywords/>
  <dc:language>en-US</dc:language>
  <cp:lastModifiedBy>admin</cp:lastModifiedBy>
  <dcterms:modified xsi:type="dcterms:W3CDTF">2017-06-12T12:39:00Z</dcterms:modified>
  <cp:revision>2</cp:revision>
  <dc:subject/>
  <dc:title>ŽÁDOST O PŘEZKOUMÁNÍ ROZHODNUTÍ DĚKANA</dc:title>
</cp:coreProperties>
</file>